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vem er ansøger? Skole &amp; Kontaktperson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Titel på undervisningsmateriale/projekt/aktivitet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vad er målet med projektet/aktiviteten? Hvad er den særlige kobling til UNESCO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 beskrivelse af hvad undervisningsmaterialet/aktiviteten/projektet går ud på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em er målgruppen? / Hvad forventes deltagerne at få ud af de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ordan er tidsplanen for aktiviteten/projekte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vordan får andre kendskab til og glæde af undervisningsmaterialet/ aktivitetens/projektets resultater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Økonomi: Vedlæg et budget, hvoraf det tydeligt fremgår, hvad jeres skole selv finansierer, og hvad et eventuelt tilskud fra UNESCO ASP skal anvendes til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 xml:space="preserve">Ansøgningsskema –                                                                                 </w:t>
    </w:r>
    <w:r>
      <w:rPr>
        <w:b/>
        <w:szCs w:val="24"/>
      </w:rPr>
      <w:drawing>
        <wp:inline distT="0" distB="0" distL="0" distR="0">
          <wp:extent cx="1199515" cy="1125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Cs w:val="24"/>
        <w:u w:val="single"/>
      </w:rPr>
      <w:t>skal</w:t>
    </w:r>
    <w:r>
      <w:rPr>
        <w:b/>
        <w:szCs w:val="24"/>
      </w:rPr>
      <w:t xml:space="preserve"> anvendes ved ansøgning om midler til UNESCO-ASP aktiviteter</w:t>
    </w:r>
  </w:p>
  <w:p>
    <w:pPr>
      <w:pStyle w:val="Header"/>
      <w:jc w:val="right"/>
      <w:rPr>
        <w:b/>
        <w:b/>
        <w:szCs w:val="24"/>
      </w:rPr>
    </w:pPr>
    <w:r>
      <w:rPr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qFormat/>
    <w:rPr>
      <w:rFonts w:ascii="Arial" w:hAnsi="Arial" w:cs="Arial"/>
      <w:sz w:val="24"/>
    </w:rPr>
  </w:style>
  <w:style w:type="character" w:styleId="SidefodTegn">
    <w:name w:val="Sidefod Teg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8:00Z</dcterms:created>
  <dc:creator>Ungdomsbyen</dc:creator>
  <dc:description/>
  <cp:keywords/>
  <dc:language>en-US</dc:language>
  <cp:lastModifiedBy>Honar Abdollahi</cp:lastModifiedBy>
  <cp:lastPrinted>2017-12-04T15:51:00Z</cp:lastPrinted>
  <dcterms:modified xsi:type="dcterms:W3CDTF">2022-10-26T07:18:00Z</dcterms:modified>
  <cp:revision>2</cp:revision>
  <dc:subject/>
  <dc:title> </dc:title>
</cp:coreProperties>
</file>